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95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89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1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0 szt. gat. olcha, zakrzewienia o pow. 0,72 ha – działka nr 23 obręb Śmiłowo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3-15T11:27:00Z</dcterms:modified>
  <cp:revision>311</cp:revision>
  <dc:subject/>
  <dc:title/>
</cp:coreProperties>
</file>